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 </w:t>
              <w:tab/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and 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ab/>
              <w:t>Druh</w:t>
              <w:tab/>
              <w:tab/>
            </w:r>
            <w:r>
              <w:rPr>
                <w:b/>
                <w:bCs/>
                <w:i/>
                <w:iCs/>
                <w:sz w:val="20"/>
                <w:szCs w:val="32"/>
                <w:lang w:val="sk-SK"/>
              </w:rPr>
              <w:t xml:space="preserve">Festuca pratensis </w:t>
            </w:r>
            <w:r>
              <w:rPr>
                <w:b/>
                <w:bCs/>
                <w:sz w:val="20"/>
                <w:szCs w:val="32"/>
                <w:lang w:val="sk-SK"/>
              </w:rPr>
              <w:t>Hud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</w:t>
            </w:r>
            <w:r>
              <w:rPr>
                <w:sz w:val="20"/>
                <w:szCs w:val="32"/>
                <w:lang w:val="sk-SK"/>
              </w:rPr>
              <w:tab/>
              <w:t>Species</w:t>
              <w:tab/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KOSTRAVA LÚČNA / MEADOW FESCUE</w:t>
              <w:tab/>
              <w:tab/>
            </w:r>
            <w:r>
              <w:rPr>
                <w:b/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32"/>
                <w:lang w:val="sk-SK"/>
              </w:rPr>
              <w:t>Festuca arundinacea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Schreb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ab/>
              <w:t>KOSTRAVA TRSTENÍKOVITÁ / TALL FESCUE</w:t>
              <w:tab/>
            </w:r>
            <w:r>
              <w:rPr>
                <w:b/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                                       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 xml:space="preserve">(s) : Name(s) and address(es); phone and fax number(s); Email address and where appropriate </w:t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3.  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</w:t>
            </w:r>
            <w:r>
              <w:rPr>
                <w:sz w:val="20"/>
                <w:szCs w:val="32"/>
                <w:lang w:val="sk-SK"/>
              </w:rPr>
              <w:tab/>
              <w:t>a) 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</w:t>
            </w:r>
            <w:r>
              <w:rPr>
                <w:sz w:val="20"/>
                <w:szCs w:val="32"/>
                <w:lang w:val="sk-SK"/>
              </w:rPr>
              <w:tab/>
              <w:t xml:space="preserve">b)Pracovné označenie / </w:t>
            </w:r>
            <w:r>
              <w:rPr>
                <w:sz w:val="20"/>
                <w:szCs w:val="20"/>
                <w:lang w:val="sk-SK"/>
              </w:rPr>
              <w:t xml:space="preserve"> 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 xml:space="preserve">………….…………………………………………… 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080"/>
        <w:gridCol w:w="1259"/>
        <w:gridCol w:w="1801"/>
        <w:gridCol w:w="1260"/>
      </w:tblGrid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4. </w:t>
              <w:tab/>
              <w:t>Informácia o pôvode; udržiavaní a množení odr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Information on origin; maintenance and reproduc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1134" w:leader="none"/>
                <w:tab w:val="left" w:pos="2976" w:leader="none"/>
                <w:tab w:val="center" w:pos="453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       Pôvod / Origin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ab/>
              <w:t>(a)</w:t>
              <w:tab/>
              <w:t xml:space="preserve">Semenáč ( uveďte rodičovské odrody) / </w:t>
            </w:r>
            <w:r>
              <w:rPr>
                <w:sz w:val="20"/>
                <w:szCs w:val="20"/>
                <w:lang w:val="sk-SK" w:eastAsia="sk-SK"/>
              </w:rPr>
              <w:t>Seedling (indicate parent varieties)</w:t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ab/>
              <w:t xml:space="preserve">(b)         Mutácia (uveďte rodičovskú odrodu) / </w:t>
            </w:r>
            <w:r>
              <w:rPr>
                <w:sz w:val="20"/>
                <w:szCs w:val="20"/>
                <w:lang w:val="sk-SK" w:eastAsia="sk-SK"/>
              </w:rPr>
              <w:t>Mutation (indicate parent variety)</w:t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Objav (uveďte kde, kedy a ako bola odroda vyvinutá) /</w:t>
            </w:r>
            <w:r>
              <w:rPr>
                <w:sz w:val="20"/>
                <w:szCs w:val="20"/>
                <w:lang w:val="sk-SK" w:eastAsia="sk-SK"/>
              </w:rPr>
              <w:t xml:space="preserve"> Discovery (indicate where, </w:t>
            </w:r>
          </w:p>
          <w:p>
            <w:pPr>
              <w:pStyle w:val="Normal"/>
              <w:autoSpaceDE w:val="false"/>
              <w:ind w:left="1410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when and how the variety has been developed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ab/>
              <w:t>(d)          Ďalšie (špecifikujte) / Other (please specify)</w:t>
              <w:tab/>
              <w:tab/>
              <w:tab/>
              <w:tab/>
              <w:tab/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2</w:t>
              <w:tab/>
              <w:t xml:space="preserve">Spôsob rozmnožovania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Method of propagation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 w:eastAsia="sk-SK"/>
              </w:rPr>
              <w:t>(a)</w:t>
              <w:tab/>
              <w:t>Odrezkami / Cuttings</w:t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b)</w:t>
              <w:tab/>
            </w:r>
            <w:r>
              <w:rPr>
                <w:i/>
                <w:sz w:val="20"/>
                <w:szCs w:val="20"/>
                <w:lang w:val="sk-SK" w:eastAsia="sk-SK"/>
              </w:rPr>
              <w:t>In vitro</w:t>
            </w:r>
            <w:r>
              <w:rPr>
                <w:sz w:val="20"/>
                <w:szCs w:val="20"/>
                <w:lang w:val="sk-SK" w:eastAsia="sk-SK"/>
              </w:rPr>
              <w:t xml:space="preserve"> rozmnožovanie / </w:t>
            </w:r>
            <w:r>
              <w:rPr>
                <w:i/>
                <w:iCs/>
                <w:sz w:val="20"/>
                <w:szCs w:val="20"/>
                <w:lang w:val="sk-SK" w:eastAsia="sk-SK"/>
              </w:rPr>
              <w:t xml:space="preserve">In vitro </w:t>
            </w:r>
            <w:r>
              <w:rPr>
                <w:sz w:val="20"/>
                <w:szCs w:val="20"/>
                <w:lang w:val="sk-SK" w:eastAsia="sk-SK"/>
              </w:rPr>
              <w:t>propagation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c)</w:t>
              <w:tab/>
              <w:t>Osivom / Seed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 w:eastAsia="sk-SK"/>
              </w:rPr>
              <w:tab/>
              <w:t>(d)</w:t>
              <w:tab/>
              <w:t>Ďalší (špecifikujte) / Other (please specify)</w:t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3</w:t>
              <w:tab/>
              <w:t>Ďalšie informácie / Other information: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bCs/>
                <w:sz w:val="20"/>
                <w:szCs w:val="20"/>
                <w:lang w:val="sk-SK"/>
              </w:rPr>
              <w:t xml:space="preserve">V prípade odrôd rozmnožovaných osivom: spôsob rozmnožovania / </w:t>
            </w:r>
            <w:r>
              <w:rPr>
                <w:sz w:val="20"/>
                <w:szCs w:val="20"/>
                <w:lang w:val="sk-SK" w:eastAsia="sk-SK"/>
              </w:rPr>
              <w:t xml:space="preserve">In the case of seed propagated varieties: </w:t>
              <w:tab/>
              <w:t xml:space="preserve">method of production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 w:eastAsia="sk-SK"/>
              </w:rPr>
              <w:t>(a) Samoopelivý / Self-pollinated</w:t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b) Cudzoopelivý (uveďte podrobnosti) / Cross-pollinated (please give details)</w:t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c) Hybrid (uveďte podrobnosti) / Hybrid (please give details)</w:t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4.4</w:t>
            </w:r>
            <w:r>
              <w:rPr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sk-SK"/>
              </w:rPr>
              <w:t>Geografický pôvod odrody:</w:t>
            </w:r>
            <w:r>
              <w:rPr>
                <w:sz w:val="20"/>
                <w:szCs w:val="20"/>
                <w:lang w:val="sk-SK"/>
              </w:rPr>
              <w:t xml:space="preserve"> oblasť a krajina kde bola odroda vyšľachtená alebo objavená a vyvinut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Geographical origin of the variety:</w:t>
            </w:r>
            <w:r>
              <w:rPr>
                <w:sz w:val="20"/>
                <w:szCs w:val="20"/>
                <w:lang w:val="sk-SK"/>
              </w:rPr>
              <w:t xml:space="preserve"> the region and the country in which the variety was bred o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discovered and develop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2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2"/>
              <w:rPr>
                <w:b/>
                <w:b/>
                <w:bCs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 xml:space="preserve">4.5     </w:t>
              <w:tab/>
              <w:t xml:space="preserve">Majú byť informácie spojené s komponentami hybridov, včítane informácií o ich pestovaní považované </w:t>
              <w:tab/>
              <w:t xml:space="preserve">za dôverné 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ab/>
              <w:t xml:space="preserve">Shall the information on data relating to components of hybrid varieties including data related to their </w:t>
              <w:tab/>
              <w:t>cultivation be treated as confidential 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 xml:space="preserve">[    ] áno / yes                                             [    ] nie / no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Ak áno, prosím predložte tieto informácie na formulári pre dôverné informáci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If yes please give this information on the attached form for confidential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Ak nie, predložte prosím informácie týkajúce sa komponentov hybridných odrôd, včítane informácií o ich </w:t>
              <w:tab/>
              <w:t xml:space="preserve">pestovaní / If no, please give information on data relating to components of hybrid varieties including data </w:t>
              <w:tab/>
              <w:t>related to their cultivation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20" w:hanging="686"/>
              <w:rPr/>
            </w:pPr>
            <w:r>
              <w:rPr>
                <w:sz w:val="20"/>
                <w:szCs w:val="20"/>
                <w:lang w:val="sk-SK"/>
              </w:rPr>
              <w:tab/>
              <w:t>Schéma šľachtenia (označte samičí komponent ako prvý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20" w:hanging="686"/>
              <w:rPr/>
            </w:pPr>
            <w:r>
              <w:rPr>
                <w:sz w:val="20"/>
                <w:szCs w:val="20"/>
                <w:lang w:val="sk-SK"/>
              </w:rPr>
              <w:tab/>
              <w:t>Breeding scheme (indicate female component firs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618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.</w:t>
              <w:tab/>
              <w:t>Najdôležitejšie znaky potrebné k identifikácii odro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ab/>
              <w:t xml:space="preserve">(číslo v zátvorke zodpovedá číslovaniu znakov v skúšobnom protokole CPVO, označte stupeň prejavu znaku, </w:t>
              <w:tab/>
              <w:t xml:space="preserve">ktorý najviac zodpovedá odrod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given </w:t>
            </w:r>
            <w:r>
              <w:rPr>
                <w:sz w:val="20"/>
                <w:szCs w:val="20"/>
                <w:lang w:val="sk-SK"/>
              </w:rPr>
              <w:t xml:space="preserve">(the number in brackets refers to the corresponding characteristic in </w:t>
              <w:tab/>
              <w:t>the CPVO technical protocol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  <w:t xml:space="preserve">Znak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Characteristics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5.1    </w:t>
              <w:tab/>
              <w:t>Ploidia / Ploid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)</w:t>
              <w:tab/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Odrody príkla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Example Variet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odové hodnote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o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ab/>
              <w:t xml:space="preserve">diploi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melka (F.p.), Barvital (F.p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Zelena Dolina (F.p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 xml:space="preserve">tetraploi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32"/>
                <w:lang w:val="sk-SK"/>
              </w:rPr>
            </w:pPr>
            <w:r>
              <w:rPr>
                <w:bCs/>
                <w:sz w:val="20"/>
                <w:szCs w:val="32"/>
                <w:lang w:val="sk-SK"/>
              </w:rPr>
              <w:t>Raskila (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4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hexaplo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sz w:val="20"/>
                <w:lang w:val="sk-SK"/>
              </w:rPr>
              <w:t>Barolex (F.a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6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octoplo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8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decaplo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sz w:val="20"/>
                <w:lang w:val="sk-SK"/>
              </w:rPr>
              <w:t>Kasba (F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10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mphiploi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lang w:val="sk-SK"/>
              </w:rPr>
              <w:t>Lunibelle (Fa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[  ]</w:t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5.2</w:t>
              <w:tab/>
              <w:t>List: intenzita zelenej farby počas vegetačnej rastovej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sk-SK"/>
              </w:rPr>
              <w:t>Fázy (before vernaliz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4)    </w:t>
              <w:tab/>
              <w:t xml:space="preserve">Leaf: intensity of green color during vegetative growth </w:t>
              <w:tab/>
              <w:t>stage (pred jarovizáciou)</w:t>
            </w:r>
          </w:p>
          <w:p>
            <w:pPr>
              <w:pStyle w:val="Zkladntext2"/>
              <w:rPr>
                <w:bCs/>
                <w:szCs w:val="20"/>
                <w:lang w:val="sk-SK"/>
              </w:rPr>
            </w:pPr>
            <w:r>
              <w:rPr>
                <w:bCs/>
                <w:szCs w:val="20"/>
                <w:lang w:val="sk-SK"/>
              </w:rPr>
              <w:t xml:space="preserve">              </w:t>
            </w:r>
            <w:r>
              <w:rPr>
                <w:bCs/>
                <w:szCs w:val="20"/>
                <w:lang w:val="sk-SK"/>
              </w:rPr>
              <w:t>(Iba F.a. – only F.a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svetlá / very ligh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vetlá / ligh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  <w:lang w:val="sk-SK"/>
              </w:rPr>
              <w:t>Barolex (F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143" w:hRule="atLeast"/>
        </w:trPr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á / mediu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k-SK"/>
              </w:rPr>
              <w:t>Palladio (Fa), Amelka</w:t>
            </w:r>
            <w:r>
              <w:rPr>
                <w:sz w:val="20"/>
                <w:szCs w:val="20"/>
              </w:rPr>
              <w:t xml:space="preserve"> (Fp),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ela (Fp), Kolumbus (Fp),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Zelena Dolina (Fp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424" w:hRule="atLeast"/>
        </w:trPr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tmavá / dar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Elodie (Fa), Stella (Fp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tmavá / very dar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  <w:lang w:val="sk-SK"/>
              </w:rPr>
              <w:t>Eyecandi (F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[  ]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b/>
                <w:bCs/>
                <w:sz w:val="20"/>
                <w:lang w:val="sk-SK"/>
              </w:rPr>
              <w:t>5.3</w:t>
              <w:tab/>
              <w:t>Rastlina: č</w:t>
            </w:r>
            <w:r>
              <w:rPr>
                <w:b/>
                <w:bCs/>
                <w:sz w:val="20"/>
              </w:rPr>
              <w:t>as  objavenia sa súkvet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(po jarovizáci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9)</w:t>
            </w:r>
            <w:r>
              <w:rPr>
                <w:b/>
                <w:bCs/>
                <w:sz w:val="20"/>
              </w:rPr>
              <w:tab/>
              <w:t>Plant: time of  inflorescence  emerge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(after vernalizatio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eľmi skoro /</w:t>
            </w:r>
            <w:r>
              <w:rPr>
                <w:sz w:val="20"/>
                <w:szCs w:val="20"/>
                <w:lang w:val="sk-SK"/>
              </w:rPr>
              <w:t xml:space="preserve"> very earl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ardian (Fa), Amelka (Fp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koro /</w:t>
            </w:r>
            <w:r>
              <w:rPr>
                <w:sz w:val="20"/>
                <w:szCs w:val="20"/>
                <w:lang w:val="sk-SK"/>
              </w:rPr>
              <w:t xml:space="preserve"> ear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lang w:val="sk-SK"/>
              </w:rPr>
              <w:t xml:space="preserve">Strand (Fa), Fiola (Fp),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mara (Fp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stredne</w:t>
            </w:r>
            <w:r>
              <w:rPr>
                <w:sz w:val="20"/>
                <w:szCs w:val="20"/>
                <w:lang w:val="sk-SK"/>
              </w:rPr>
              <w:t xml:space="preserve"> / mediu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Nobel (Fa), Senu (Fp),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turka (Fp), Mituva (Fp),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elena Dolina (Fp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>
          <w:trHeight w:val="983" w:hRule="atLeast"/>
        </w:trPr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 xml:space="preserve">neskoro </w:t>
            </w:r>
            <w:r>
              <w:rPr>
                <w:sz w:val="20"/>
                <w:szCs w:val="20"/>
                <w:lang w:val="sk-SK"/>
              </w:rPr>
              <w:t>/ lat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4"/>
                <w:szCs w:val="4"/>
                <w:lang w:val="sk-SK"/>
              </w:rPr>
            </w:pPr>
            <w:r>
              <w:rPr>
                <w:b/>
                <w:bCs/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odie (Fa), Levočská (Fp),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lumbus (Fp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ab/>
              <w:t>veľmi neskoro</w:t>
            </w:r>
            <w:r>
              <w:rPr>
                <w:sz w:val="20"/>
                <w:szCs w:val="20"/>
                <w:lang w:val="sk-SK"/>
              </w:rPr>
              <w:t xml:space="preserve"> / very la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lang w:val="sk-SK"/>
              </w:rPr>
              <w:t>Keszthelyi 50 (Fa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k-SK"/>
              </w:rPr>
              <w:t>5.4</w:t>
              <w:tab/>
            </w:r>
            <w:r>
              <w:rPr>
                <w:b/>
                <w:bCs/>
                <w:sz w:val="20"/>
              </w:rPr>
              <w:t>Steblo: dĺžka najdlhšieho stebla (vrátane súkvetia )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lang w:val="sk-SK"/>
              </w:rPr>
              <w:t>(14)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sz w:val="20"/>
                <w:szCs w:val="20"/>
              </w:rPr>
              <w:t>Stem: length of longest stem (including inflorescence)</w:t>
            </w:r>
          </w:p>
          <w:p>
            <w:pPr>
              <w:pStyle w:val="Zkladntext2"/>
              <w:rPr>
                <w:bCs/>
                <w:szCs w:val="20"/>
                <w:lang w:val="sk-SK"/>
              </w:rPr>
            </w:pPr>
            <w:r>
              <w:rPr>
                <w:bCs/>
                <w:szCs w:val="20"/>
                <w:lang w:val="sk-SK"/>
              </w:rPr>
              <w:t xml:space="preserve">               </w:t>
            </w:r>
            <w:r>
              <w:rPr>
                <w:bCs/>
                <w:szCs w:val="20"/>
                <w:lang w:val="sk-SK"/>
              </w:rPr>
              <w:t>(Iba F.a. – only F.a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ab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krátke /</w:t>
            </w:r>
            <w:r>
              <w:rPr>
                <w:sz w:val="20"/>
                <w:szCs w:val="20"/>
                <w:lang w:val="sk-SK"/>
              </w:rPr>
              <w:t xml:space="preserve"> shor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annavaro (Fa),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lang w:val="sk-SK"/>
              </w:rPr>
              <w:t>Zelena Dolina (Fp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ab/>
              <w:t>stredné</w:t>
            </w:r>
            <w:r>
              <w:rPr>
                <w:sz w:val="20"/>
                <w:szCs w:val="20"/>
                <w:lang w:val="sk-SK"/>
              </w:rPr>
              <w:t xml:space="preserve"> / medi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malia (Fa), Amelka (Fp),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rimo (Fp)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[  ]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 xml:space="preserve">dlhé </w:t>
            </w:r>
            <w:r>
              <w:rPr>
                <w:sz w:val="20"/>
                <w:szCs w:val="20"/>
                <w:lang w:val="sk-SK"/>
              </w:rPr>
              <w:t>/ lo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Nobel (Fa), Levočská (Fp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[  ]</w:t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  <w:r>
              <w:rPr>
                <w:sz w:val="20"/>
                <w:szCs w:val="20"/>
                <w:lang w:val="sk-SK"/>
              </w:rPr>
              <w:t xml:space="preserve"> / </w:t>
            </w:r>
            <w:r>
              <w:rPr>
                <w:b/>
                <w:sz w:val="20"/>
                <w:szCs w:val="20"/>
                <w:lang w:val="sk-SK"/>
              </w:rPr>
              <w:t>Sim</w:t>
            </w:r>
            <w:r>
              <w:rPr>
                <w:b/>
                <w:bCs/>
                <w:sz w:val="20"/>
                <w:szCs w:val="20"/>
                <w:lang w:val="sk-SK"/>
              </w:rPr>
              <w:t>ilar varieties and differences from these varieti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>Názov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enomination of similar varie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naky, v ktorých je podobná odroda odlišn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aracteristic in whi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he similar variety 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different </w:t>
            </w:r>
            <w:r>
              <w:rPr>
                <w:sz w:val="20"/>
                <w:szCs w:val="14"/>
                <w:lang w:val="sk-SK"/>
              </w:rPr>
              <w:t>o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imilar varie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kandidátsk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andidate varie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  <w:lang w:val="sk-SK"/>
              </w:rPr>
              <w:t>o) V prípade rovnakých prejavov znakov u oboch odrôd</w:t>
            </w:r>
            <w:r>
              <w:rPr>
                <w:sz w:val="20"/>
                <w:szCs w:val="20"/>
                <w:lang w:val="sk-SK"/>
              </w:rPr>
              <w:t>; vyjadrite prosím veľkosť odlišností</w:t>
            </w:r>
            <w:r>
              <w:rPr>
                <w:sz w:val="20"/>
                <w:szCs w:val="14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 the case of identical states of expressions of both varieties; please indicate the size of the differen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7. </w:t>
              <w:tab/>
              <w:t>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1    </w:t>
              <w:tab/>
              <w:t xml:space="preserve">Rezistencia voči chorobám a škodcom / </w:t>
            </w:r>
            <w:r>
              <w:rPr>
                <w:b/>
                <w:sz w:val="20"/>
                <w:szCs w:val="20"/>
                <w:lang w:val="sk-SK"/>
              </w:rPr>
              <w:t xml:space="preserve"> Resistance to pests and diseases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b/>
                <w:sz w:val="20"/>
                <w:lang w:val="sk-SK"/>
              </w:rPr>
              <w:t>Zvláštne podmienky potrebné pre skúšanie odrody /</w:t>
            </w:r>
            <w:r>
              <w:rPr>
                <w:b/>
                <w:sz w:val="20"/>
                <w:szCs w:val="20"/>
                <w:lang w:val="sk-SK"/>
              </w:rPr>
              <w:t xml:space="preserve"> Special conditions for the examin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o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ÁNO; prosím špecifikujte / YES; please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  <w:tab/>
              <w:t xml:space="preserve">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ÁNO; prosím špecifikujte / YES; please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o</w:t>
              <w:tab/>
              <w:t xml:space="preserve">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</w:t>
              <w:tab/>
              <w:t>Požadované informácie o GMO / GMO-information requir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EC/2001/18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ab/>
              <w:tab/>
              <w:t xml:space="preserve">   [  ] áno / yes                           [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Ak áno; priložte kópiu oprávnenia vydaného kompetentným úradom, ktoré potvrdzuje, že skúšanie odrody </w:t>
              <w:tab/>
              <w:t xml:space="preserve">podľa článkov 55 a 56  Základného nariadenia nevyvolá riziko pre životné prostredie podľa pravidiel hore </w:t>
              <w:tab/>
              <w:t xml:space="preserve">spomínanej smernic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If yes; please add a copy of the written attestation of the responsible authorities stating that a technical </w:t>
              <w:tab/>
              <w:t xml:space="preserve">examination of the variety under Articles 55 and 56 of the Basic Regulation does not pose risks to the </w:t>
              <w:tab/>
              <w:t>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 o skúšanom rastlinnom materiáli  / Information on plant material to be examined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1406" w:right="-567" w:hanging="703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ejav znaku alebo viacerých znakov môže byť ovplyvnený faktormi ako sú choroby a škodcovia,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chemické ošetrenie (napr. rastové retardanty alebo pesticídy), efekty pletivových kultúr, rôzne podpníky,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vrúble odoberané z rôznych rastových častí stromu a pod.</w:t>
            </w:r>
          </w:p>
          <w:p>
            <w:pPr>
              <w:pStyle w:val="Normal"/>
              <w:autoSpaceDE w:val="false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expression of a characteristic or several characteristics of a variety may be affected by factors, such as </w:t>
            </w:r>
          </w:p>
          <w:p>
            <w:pPr>
              <w:pStyle w:val="Normal"/>
              <w:autoSpaceDE w:val="false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pests and disease, chemical treatment (e.g. growth retardants or pesticides), effects of tissue  culture, </w:t>
            </w:r>
          </w:p>
          <w:p>
            <w:pPr>
              <w:pStyle w:val="Normal"/>
              <w:autoSpaceDE w:val="false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different rootstocks, scions taken from different growth phases of a tree, etc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astlinný materiál nesmie byť podrobený žiadnemu ošetreniu, ktoré by mohlo ovplyvniť prejav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znakov odrody, pokiaľ kompetentné úrady nepovolia alebo nepožadujú takéto ošetrenie. Ak bol rastlinný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materiál ošetrený, musia byť poskytnuté všetky informácie o ošetrení. V zmysle toho, prosím označte nižšie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podľa najlepších vedomostí, či rastlinný materiál určený do skúšok bol vystavený vplyvu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plant material should not have undergone any treatment which would affect the expression of the </w:t>
              <w:tab/>
              <w:t xml:space="preserve">characteristics of the variety, unless the competent authorities allow or request such treatment. If the plant </w:t>
              <w:tab/>
              <w:t>material has undergone such treatment, full details of the treatment must be given. In this respect, ple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 indicate below, to the best of your knowledge, if the plant material to be examined has been subjected to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a)</w:t>
              <w:tab/>
              <w:t>Mikroorganizmov / Microorganisms</w:t>
              <w:tab/>
              <w:tab/>
              <w:tab/>
              <w:tab/>
              <w:t>Áno /Yes [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Footnote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  <w:t>(b)</w:t>
              <w:tab/>
              <w:t xml:space="preserve">Chemického ošetrenia / Chemical treatment </w:t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(napr. rastové retardanty, pesticídy / e.g. growth retardant, pesticide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c)</w:t>
              <w:tab/>
              <w:t xml:space="preserve">Pletivových kultúr / Tissue culture </w:t>
              <w:tab/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d)</w:t>
              <w:tab/>
              <w:t xml:space="preserve">Ďalších faktorov / Other factors </w:t>
              <w:tab/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Ak áno, uveďte podrobnosti / If yes, please provide details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CPVO/TQ-039/1</w:t>
    </w:r>
  </w:p>
  <w:p>
    <w:pPr>
      <w:pStyle w:val="Header"/>
      <w:rPr/>
    </w:pPr>
    <w:r>
      <w:rPr>
        <w:sz w:val="20"/>
        <w:szCs w:val="20"/>
      </w:rPr>
      <w:tab/>
      <w:tab/>
      <w:t>01/10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CPVO/TQ-039/1</w:t>
    </w:r>
  </w:p>
  <w:p>
    <w:pPr>
      <w:pStyle w:val="Header"/>
      <w:rPr/>
    </w:pPr>
    <w:r>
      <w:rPr>
        <w:sz w:val="20"/>
        <w:szCs w:val="20"/>
      </w:rPr>
      <w:tab/>
      <w:tab/>
      <w:t>01/1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7:00Z</dcterms:created>
  <dc:creator>uksup10</dc:creator>
  <dc:description/>
  <cp:keywords/>
  <dc:language>en-US</dc:language>
  <cp:lastModifiedBy>Bašta Ľubomír Ing.</cp:lastModifiedBy>
  <cp:lastPrinted>2004-02-25T11:55:00Z</cp:lastPrinted>
  <dcterms:modified xsi:type="dcterms:W3CDTF">2024-10-17T08:51:00Z</dcterms:modified>
  <cp:revision>7</cp:revision>
  <dc:subject/>
  <dc:title>Dátum podania žiadosti Application date</dc:title>
</cp:coreProperties>
</file>