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1.   Botanický taxón</w:t>
            </w:r>
            <w:r>
              <w:rPr>
                <w:sz w:val="20"/>
                <w:szCs w:val="32"/>
                <w:lang w:val="sk-SK"/>
              </w:rPr>
              <w:t xml:space="preserve">: Latinský názov rodu; druhu alebo poddruhu kam odroda patrí a slovenský názov:  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Botanical taxon</w:t>
            </w:r>
            <w:r>
              <w:rPr>
                <w:sz w:val="20"/>
                <w:szCs w:val="20"/>
                <w:lang w:val="sk-SK"/>
              </w:rPr>
              <w:t>: Latin name of the genus; species or sub-species to which the variety belongs and common nam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32"/>
                <w:lang w:val="sk-SK"/>
              </w:rPr>
              <w:tab/>
              <w:tab/>
              <w:t xml:space="preserve">              </w:t>
            </w:r>
            <w:r>
              <w:rPr>
                <w:bCs/>
                <w:sz w:val="20"/>
                <w:szCs w:val="32"/>
                <w:lang w:val="sk-SK"/>
              </w:rPr>
              <w:t>Trisetum flavescens (L.) P. Beauv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         </w:t>
            </w:r>
            <w:r>
              <w:rPr>
                <w:b/>
                <w:bCs/>
                <w:sz w:val="20"/>
                <w:szCs w:val="32"/>
                <w:lang w:val="sk-SK"/>
              </w:rPr>
              <w:tab/>
              <w:tab/>
              <w:t xml:space="preserve">              TROJŠTET ŽLTKASTÝ / GOLDEN OATGRAS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>: Názvy a adresy; telefónne a faxové čísla; názov a adresa oficiálneho zástupcu</w:t>
            </w:r>
          </w:p>
          <w:p>
            <w:pPr>
              <w:pStyle w:val="Normal"/>
              <w:autoSpaceDE w:val="false"/>
              <w:ind w:left="227" w:hanging="0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Applicant(s)</w:t>
            </w:r>
            <w:r>
              <w:rPr>
                <w:sz w:val="20"/>
                <w:szCs w:val="20"/>
                <w:lang w:val="sk-SK"/>
              </w:rPr>
              <w:t xml:space="preserve">: Name(s) and address(es); phone and fax number(s); and where appropriate name and address of         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3.  Názov odrody 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Variety denominatio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a)  Predbežný názov odrody 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 xml:space="preserve">b)  Pracovné označenie / </w:t>
            </w:r>
            <w:r>
              <w:rPr>
                <w:sz w:val="20"/>
                <w:szCs w:val="20"/>
                <w:lang w:val="sk-SK"/>
              </w:rPr>
              <w:t>Provisional designation (breeders reference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………….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663"/>
        <w:gridCol w:w="720"/>
        <w:gridCol w:w="1512"/>
        <w:gridCol w:w="648"/>
        <w:gridCol w:w="180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4.  Informácia o pôvode, udržiavaní a množení odrody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Information on origin; maintenance and reproduc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Šľachtenie; udržiavanie a množenie odrody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Popíšte prosím schému šľachtenia; rodičov; ďalšie potrebné informácie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reeding; maintenance and reproduction of the variety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ease indicate breeding scheme; parents; other relevant inform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0"/>
                <w:szCs w:val="32"/>
                <w:lang w:val="sk-SK"/>
              </w:rPr>
              <w:t>V prípade hybridov, definujte prosím vzorec kríženia a odpovedajte v bode 5.1 až 5.2 taktiež pre každý komponent hybrida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0"/>
                <w:szCs w:val="20"/>
                <w:lang w:val="sk-SK"/>
              </w:rPr>
              <w:t>In case of hybrids, please indicate the formula and answer 5.1 to 5.2 also for each component of the hybri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4.2</w:t>
              <w:tab/>
              <w:t>Geografický pôvod odrody; oblasť a krajina kde bola odroda vyšľachtená alebo objavená a vyvinutá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284" w:hanging="0"/>
              <w:rPr/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 xml:space="preserve">Geographical origin of the variety: the region and the country in which the variety was bred or discovered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szCs w:val="20"/>
                <w:lang w:val="sk-SK"/>
              </w:rPr>
              <w:t>and develop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714" w:hanging="357"/>
              <w:rPr/>
            </w:pPr>
            <w:r>
              <w:rPr>
                <w:b/>
                <w:bCs/>
                <w:sz w:val="20"/>
                <w:lang w:val="sk-SK"/>
              </w:rPr>
              <w:t xml:space="preserve">Najdôležitejšie znaky potrebné k identifikácii odrody </w:t>
            </w:r>
            <w:r>
              <w:rPr>
                <w:sz w:val="20"/>
                <w:lang w:val="sk-SK"/>
              </w:rPr>
              <w:t xml:space="preserve">(číslo v zátvorke zodpovedá číslovaniu znakov v skúšobnej metodike ÚKSÚP, označte stupeň prejavu znaku, ktorý najviac zodpovedá odrode) </w:t>
            </w:r>
          </w:p>
          <w:p>
            <w:pPr>
              <w:pStyle w:val="Normal"/>
              <w:autoSpaceDE w:val="false"/>
              <w:ind w:left="680" w:hanging="0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Characteristics of the variety to be indicated </w:t>
            </w:r>
            <w:r>
              <w:rPr>
                <w:sz w:val="20"/>
                <w:szCs w:val="20"/>
                <w:lang w:val="sk-SK"/>
              </w:rPr>
              <w:t>(the number in brackets refers to the corresponding characteristic in the test guidelines ÚKSÚP; please mark the state of expression which best correspond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0"/>
                <w:szCs w:val="10"/>
                <w:lang w:val="sk-SK"/>
              </w:rPr>
            </w:pPr>
            <w:r>
              <w:rPr>
                <w:b/>
                <w:bCs/>
                <w:sz w:val="10"/>
                <w:szCs w:val="10"/>
                <w:lang w:val="sk-SK"/>
              </w:rPr>
            </w:r>
          </w:p>
        </w:tc>
      </w:tr>
      <w:tr>
        <w:trPr>
          <w:trHeight w:val="3066" w:hRule="atLeast"/>
        </w:trPr>
        <w:tc>
          <w:tcPr>
            <w:tcW w:w="5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  <w:t xml:space="preserve">Zna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 xml:space="preserve">Characteristics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5.1</w:t>
              <w:tab/>
              <w:t>Čas objavenia sa súkvetia (po jarovizácii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5)         Time of inflorescence emergence (after vernalization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veľmi skoro / very early</w:t>
            </w:r>
          </w:p>
          <w:p>
            <w:pPr>
              <w:pStyle w:val="Normal"/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skoro / early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>stredne / medium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>neskoro / late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32"/>
                <w:lang w:val="sk-SK"/>
              </w:rPr>
              <w:t xml:space="preserve">              </w:t>
            </w:r>
            <w:r>
              <w:rPr>
                <w:sz w:val="20"/>
                <w:szCs w:val="32"/>
                <w:lang w:val="sk-SK"/>
              </w:rPr>
              <w:t>veľmi neskoro / very late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Odrody príkla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Example variet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Gunth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ind w:right="-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ožnovsk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Bodové hodnot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o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9   [  ]</w:t>
            </w:r>
          </w:p>
        </w:tc>
      </w:tr>
      <w:tr>
        <w:trPr>
          <w:trHeight w:val="2532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120" w:after="0"/>
              <w:ind w:left="601" w:hanging="601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32"/>
                <w:lang w:val="sk-SK"/>
              </w:rPr>
              <w:t>Steblo: dĺžka najdlhšieho stebla (vrátane súkveti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(9)       Stem: length of longest stem (inflorescence included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</w:r>
            <w:r>
              <w:rPr>
                <w:bCs/>
                <w:sz w:val="20"/>
                <w:szCs w:val="32"/>
                <w:lang w:val="sk-SK"/>
              </w:rPr>
              <w:t xml:space="preserve">veľmi krátke 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/ </w:t>
            </w:r>
            <w:r>
              <w:rPr>
                <w:sz w:val="20"/>
                <w:szCs w:val="32"/>
                <w:lang w:val="sk-SK"/>
              </w:rPr>
              <w:t>very short</w:t>
            </w:r>
          </w:p>
          <w:p>
            <w:pPr>
              <w:pStyle w:val="Normal"/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krátke / sho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>stredné /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/>
                <w:bCs/>
                <w:sz w:val="20"/>
                <w:lang w:val="sk-SK"/>
              </w:rPr>
              <w:t xml:space="preserve">              </w:t>
            </w:r>
            <w:r>
              <w:rPr>
                <w:bCs/>
                <w:sz w:val="20"/>
                <w:lang w:val="sk-SK"/>
              </w:rPr>
              <w:t>dlhé /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4"/>
                <w:szCs w:val="4"/>
                <w:lang w:val="sk-SK"/>
              </w:rPr>
            </w:pPr>
            <w:r>
              <w:rPr>
                <w:bCs/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             </w:t>
            </w:r>
            <w:r>
              <w:rPr>
                <w:bCs/>
                <w:sz w:val="20"/>
                <w:lang w:val="sk-SK"/>
              </w:rPr>
              <w:t>veľmi dlhé / very 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601" w:hanging="601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Větrovsk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601" w:hanging="601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1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3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5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7  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4"/>
                <w:szCs w:val="4"/>
                <w:lang w:val="sk-SK"/>
              </w:rPr>
            </w:pPr>
            <w:r>
              <w:rPr>
                <w:sz w:val="4"/>
                <w:szCs w:val="4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9   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 </w:t>
            </w:r>
            <w:r>
              <w:rPr>
                <w:b/>
                <w:bCs/>
                <w:sz w:val="20"/>
                <w:lang w:val="sk-SK"/>
              </w:rPr>
              <w:t>Podobné odrody a odlišnosti od týchto odrô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k-SK"/>
              </w:rPr>
              <w:t>Similar varieties and differences from these varie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907" w:hRule="exact"/>
        </w:trPr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lang w:val="sk-SK"/>
              </w:rPr>
              <w:t>Názov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enomination of similar variety</w:t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naky, v ktorých je podobná odroda odlišn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haracteristic in which</w:t>
            </w:r>
          </w:p>
          <w:p>
            <w:pPr>
              <w:pStyle w:val="Normal"/>
              <w:autoSpaceDE w:val="false"/>
              <w:ind w:left="-70" w:right="-70" w:firstLine="70"/>
              <w:rPr>
                <w:sz w:val="20"/>
                <w:szCs w:val="14"/>
                <w:vertAlign w:val="super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the similar variety is different</w:t>
            </w:r>
            <w:r>
              <w:rPr>
                <w:sz w:val="20"/>
                <w:szCs w:val="20"/>
                <w:vertAlign w:val="superscript"/>
                <w:lang w:val="sk-SK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sk-SK"/>
              </w:rPr>
            </w:pPr>
            <w:r>
              <w:rPr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podobn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imilar variety</w:t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kandidátskej odrod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te of expression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andidate variety</w:t>
            </w:r>
          </w:p>
        </w:tc>
      </w:tr>
      <w:tr>
        <w:trPr>
          <w:trHeight w:val="1601" w:hRule="atLeast"/>
        </w:trPr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4"/>
                <w:lang w:val="sk-SK"/>
              </w:rPr>
              <w:t>1) V prípade rovnakých prejavov znakov u oboch odrôd</w:t>
            </w:r>
            <w:r>
              <w:rPr>
                <w:sz w:val="20"/>
                <w:szCs w:val="20"/>
                <w:lang w:val="sk-SK"/>
              </w:rPr>
              <w:t>; vyjadrite prosím veľkosť odlišností</w:t>
            </w:r>
            <w:r>
              <w:rPr>
                <w:sz w:val="20"/>
                <w:szCs w:val="14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In the case of identical states of expressions of both varieties; please indicate the size of the differen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7.  Dodatočné informácie, ktoré môžu napomôcť k odlíšeniu odrod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k-SK"/>
              </w:rPr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  <w:tab/>
              <w:t xml:space="preserve">Rezistencia voči chorobám a škodcom / </w:t>
            </w:r>
            <w:r>
              <w:rPr>
                <w:sz w:val="20"/>
                <w:szCs w:val="20"/>
                <w:lang w:val="sk-SK"/>
              </w:rPr>
              <w:t>Resistance to pests and diseases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lang w:val="sk-SK"/>
              </w:rPr>
              <w:t>Zvláštne podmienky potrebné pre skúšanie odrody /</w:t>
            </w:r>
            <w:r>
              <w:rPr>
                <w:sz w:val="20"/>
                <w:szCs w:val="20"/>
                <w:lang w:val="sk-SK"/>
              </w:rPr>
              <w:t xml:space="preserve"> Special conditions for the examination of the varie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ÁNO, prosím špecifikujte / YES; please specify  .............…………………………………………………        </w:t>
              <w:tab/>
              <w:t xml:space="preserve">                               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66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yužitie / Usag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66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>trávnikové / amenity grasses</w:t>
              <w:tab/>
              <w:tab/>
              <w:tab/>
            </w:r>
            <w:r>
              <w:rPr>
                <w:lang w:val="sk-SK"/>
              </w:rPr>
              <w:t>[  ]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66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>kŕmne / forage grasses</w:t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ab/>
              <w:t>- pasienkové (5-kosné) / grazing (5 cuts)</w:t>
              <w:tab/>
            </w:r>
            <w:r>
              <w:rPr>
                <w:lang w:val="sk-SK"/>
              </w:rPr>
              <w:t>[  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bCs/>
                <w:sz w:val="20"/>
                <w:lang w:val="sk-SK"/>
              </w:rPr>
              <w:tab/>
              <w:tab/>
              <w:tab/>
              <w:t>- lúčne (3-kosné) / meadow (3 cuts)</w:t>
              <w:tab/>
            </w:r>
            <w:r>
              <w:rPr>
                <w:lang w:val="sk-SK"/>
              </w:rPr>
              <w:t>[  ]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Ďalšie informácie / Other informa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32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ÁNO, prosím špecifikujte / YES; please specify  .............…………………………………………………        </w:t>
              <w:tab/>
              <w:t xml:space="preserve">                               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66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32"/>
                <w:lang w:val="sk-SK"/>
              </w:rPr>
              <w:t>[  ]</w:t>
            </w:r>
            <w:r>
              <w:rPr>
                <w:sz w:val="20"/>
                <w:szCs w:val="20"/>
                <w:lang w:val="sk-SK"/>
              </w:rPr>
              <w:t xml:space="preserve">    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8.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Požadované informácie o GMO / GMO-information required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sz w:val="20"/>
                <w:szCs w:val="20"/>
                <w:lang w:val="sk-SK"/>
              </w:rPr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EC/2001/18 z 12/03/2001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he variety represents a Genetically Modified Organism within the meaning of Article 2(2) of Council Directive EC/2001/18 of 12/03/2001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[  ]  ÁNO / YES</w:t>
              <w:tab/>
              <w:tab/>
              <w:tab/>
              <w:t>[  ]  NIE / NO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 áno; priložte kópiu oprávnenia vydaného kompetentným úradom, ktoré potvrdzuje, že skúšanie odrody podľa článkov 55 a 56  Základného nariadenia nevyvolá riziko pre životné prostredie podľa pravidiel hore spomínanej smernice.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f yes; please add a copy of the written attestation of the responsible authorities stating that a technical examination of the variety under Articles 55 and 56 of the Basic Regulation does not pose risks to the environment according to the norms of the above-mentioned Directiv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stne prehlasujeme, že podľa naší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  <w:r>
              <w:rPr>
                <w:sz w:val="20"/>
                <w:szCs w:val="20"/>
                <w:lang w:val="sk-SK"/>
              </w:rPr>
              <w:t>.......................................                        ......................................................                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  <w:r>
              <w:rPr>
                <w:sz w:val="20"/>
                <w:szCs w:val="20"/>
                <w:lang w:val="sk-SK"/>
              </w:rPr>
              <w:t>dátum / date                                                    podpis / signature                                     meno / nam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KSUP/TQ-TM-0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1/0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KSUP/TQ-TM-0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1/09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8:00Z</dcterms:created>
  <dc:creator>uksup10</dc:creator>
  <dc:description/>
  <cp:keywords/>
  <dc:language>en-US</dc:language>
  <cp:lastModifiedBy>Bašta Ľubomír Ing.</cp:lastModifiedBy>
  <cp:lastPrinted>2006-03-29T10:51:00Z</cp:lastPrinted>
  <dcterms:modified xsi:type="dcterms:W3CDTF">2024-10-17T09:13:00Z</dcterms:modified>
  <cp:revision>7</cp:revision>
  <dc:subject/>
  <dc:title>CPVO-TP/19/1 Final</dc:title>
</cp:coreProperties>
</file>