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O CERTIFIKÁCIU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ilosti na vykonávanie senzorického posudzovania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n a vinárskych produktov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konania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tbl>
      <w:tblPr>
        <w:tblW w:w="947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9"/>
      </w:tblGrid>
      <w:tr>
        <w:trPr>
          <w:trHeight w:val="2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é číslo žiadosti (vyplňuje COVCO)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adosť preveril, dátum (vyplňuje COVCO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659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znač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á certifiká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rtifikácia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120"/>
      </w:tblGrid>
      <w:tr>
        <w:trPr>
          <w:trHeight w:val="44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iezvisko, men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bydliska (ulica, číslo, mesto, PSČ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cký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ová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ávate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anie špeciálnych potrieb (napr. znalosť jazyka-tlmočník, telesná indispozíc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tbl>
      <w:tblPr>
        <w:tblW w:w="947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120"/>
      </w:tblGrid>
      <w:tr>
        <w:trPr>
          <w:trHeight w:val="76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vyššie dosiahnuté vzdela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Š, SŠ, ZŚ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19"/>
      </w:tblGrid>
      <w:tr>
        <w:trPr>
          <w:trHeight w:val="5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ranie hlavného študijného odboru na enológiu alebo vinársku technológiu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rúžkuj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no       nie</w:t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ĺžka praxe v oblasti hodnotenia vín a vinárskych produktov (v rokoc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ĺžka pôsobenia ako vybraný posudzovateľ / vybratý posudzovateľ - expert (v rokoc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platok za certifikáciu platím v hotovosti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áno</w:t>
        <w:tab/>
        <w:t>nie</w:t>
      </w:r>
    </w:p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Žiadam o vystavenie faktúry za certifikáciu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áno</w:t>
        <w:tab/>
        <w:t>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0" w:hanging="0"/>
        <w:jc w:val="center"/>
        <w:rPr/>
      </w:pPr>
      <w:r>
        <w:rPr>
          <w:rFonts w:cs="Arial" w:ascii="Times New Roman" w:hAnsi="Times New Roman"/>
          <w:b/>
          <w:sz w:val="16"/>
          <w:szCs w:val="16"/>
        </w:rPr>
        <w:t>SÚHLASÍM S PLNENÍM CERTIFIKAČNÝCH POŽIADAVIEK A S POUŽITÍM OSOBNÝCH ÚDAJOV A VŠETKÝCH POTREBNÝCH INFORMÁCIÍ NA VYHODNOTENIE A VYHLASUJEM, ŽE SOM STARŠÍ AKO 18 ROKOV A ZDRAVOTNE SPÔSOBILÝ VYKONÁVAŤ SENZORICKÚ ANALÝZU VÍNA A VINÁRSKYCH PRODUKTOV</w:t>
      </w:r>
    </w:p>
    <w:p>
      <w:pPr>
        <w:pStyle w:val="Normal"/>
        <w:ind w:left="708" w:hanging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átum:                                                                                                          Podpis</w:t>
      </w:r>
    </w:p>
    <w:p>
      <w:pPr>
        <w:pStyle w:val="Normal"/>
        <w:ind w:left="708" w:hanging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077" w:gutter="0" w:header="567" w:top="2812" w:footer="567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/COVCO/02/1   verzia 06. 02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Ústredný kontrolný a skúšobný ústav poľnohospodársky v Bratislave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833 16 Bratislava, Matúškova 21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Odbor vinohradníctva, vinárstva a ovocných sadov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  <w:t>Certifikačný orgán vykonávajúci certifikáciu osôb (COVCO)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Head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63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40" w:leader="none"/>
      </w:tabs>
      <w:jc w:val="center"/>
      <w:outlineLvl w:val="3"/>
    </w:pPr>
    <w:rPr>
      <w:b/>
      <w:sz w:val="52"/>
      <w:szCs w:val="2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ichtnekerová Beata Ing.</cp:lastModifiedBy>
  <cp:lastPrinted>1995-11-21T17:41:00Z</cp:lastPrinted>
  <dcterms:modified xsi:type="dcterms:W3CDTF">2023-02-16T09:26:00Z</dcterms:modified>
  <cp:revision>9</cp:revision>
  <dc:subject/>
  <dc:title/>
</cp:coreProperties>
</file>